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едакция районной газеты «Заря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митет по имуществу и земельным отношениям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тет по имуществу и земельным отношениям администрации Талдомского муниципального района Московской области извещает о проведении публичных слушаний по вопросу изменения ВРИ с «под огород» на «для ведения личного подсобного хозяйства» земельного участка площадью 1120 кв.м. с кадастровым номером 50:01:0060371:199, расположенного по адресу: Московская обл., Талдомский район, п. Вербилки, ул. Береговая, находящегося в собственности у гр. Крашенинникова П.П. Слушания пройдут 08.02.2016г. в 10 ч 00 мин. по адресу: Московская область, Талдомский район, п. Вербилки, ул. Забырина, д. 4 зал заседаний Администрации городского поселения Вербилки. Справки по телефону 8(49620)3-33-27 д.21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тета по имуществу и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земельным отношениям                                            </w:t>
        <w:tab/>
        <w:tab/>
        <w:tab/>
        <w:t xml:space="preserve">Н.Н. Никитух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рючкова С.А. </w:t>
      </w:r>
    </w:p>
    <w:p>
      <w:pPr>
        <w:pStyle w:val="Normal"/>
        <w:rPr/>
      </w:pPr>
      <w:r>
        <w:rPr>
          <w:i/>
          <w:sz w:val="16"/>
          <w:szCs w:val="16"/>
        </w:rPr>
        <w:t>8-496-20-3-33-27 д.211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9:00Z</dcterms:created>
  <dc:creator>Admin</dc:creator>
  <dc:description/>
  <cp:keywords/>
  <dc:language>en-US</dc:language>
  <cp:lastModifiedBy>Norbel</cp:lastModifiedBy>
  <cp:lastPrinted>2016-01-18T11:51:00Z</cp:lastPrinted>
  <dcterms:modified xsi:type="dcterms:W3CDTF">2016-01-18T08:51:00Z</dcterms:modified>
  <cp:revision>6</cp:revision>
  <dc:subject/>
  <dc:title> </dc:title>
</cp:coreProperties>
</file>